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.1. New Headway Pre-Intermediate  K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f you like the place of your next holiday, will you go there agai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hich places would you visit if you went on holiday to the US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hat will you do if you miss your next English less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If you were very rich, what would you bu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If you lose your wallet, will you go to the poli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What would you choose if you were a member of the governm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Would you object if your son / daughter wanted to get married tomorrow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Will you go for a walk at the wekend if it is ni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If you were offered a greatly paid job in China, would you accept 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Will you go to the cinema at the weekend if there is nothing interesting on T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What would your friends do if you called them in the middle of night and needed their help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Will you help me with clearing up if I need 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.1. New Headway Pre-Intermediate  K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f you like the place of your next holiday, will you go there agai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hich places would you visit if you went on holiday to the US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hat will you do if you miss your next English less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If you were very rich, what would you bu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If you lose your wallet, will you go to the poli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What would you choose if you were a member of the governm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Would you object if your son / daughter wanted to get married tomorrow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Will you go for a walk at the wekend if it is ni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If you were offered a greatly paid job in China, would you accept 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Will you go to the cinema at the weekend if there is nothing interesting on T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What would your friends do if you called them in the middle of night and needed their help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Will you help me with clearing up if I need 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.1. New Headway Pre-Intermediate  K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f you like the place of your next holiday, will you go there agai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hich places would you visit if you went on holiday to the US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hat will you do if you miss your next English less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If you were very rich, what would you bu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If you lose your wallet, will you go to the poli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What would you choose if you were a member of the governm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Would you object if your son / daughter wanted to get married tomorrow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Will you go for a walk at the wekend if it is ni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If you were offered a greatly paid job in China, would you accept 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Will you go to the cinema at the weekend if there is nothing interesting on T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What would your friends do if you called them in the middle of night and needed their help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Will you help me with clearing up if I need 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.1. New Headway Pre-Intermediate  K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f you like the place of your next holiday, will you go there agai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hich places would you visit if you went on holiday to the US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hat will you do if you miss your next English less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If you were very rich, what would you bu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If you lose your wallet, will you go to the poli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What would you choose if you were a member of the governm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Would you object if your son / daughter wanted to get married tomorrow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Will you go for a walk at the wekend if it is ni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If you were offered a greatly paid job in China, would you accept 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Will you go to the cinema at the weekend if there is nothing interesting on T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What would your friends do if you called them in the middle of night and needed their help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Will you help me with clearing up if I need 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35:00Z</dcterms:created>
  <dc:creator>Pavel Novak</dc:creator>
  <dc:description/>
  <dc:language>en-US</dc:language>
  <cp:lastModifiedBy>Pavel Novak</cp:lastModifiedBy>
  <dcterms:modified xsi:type="dcterms:W3CDTF">2011-04-29T18:35:00Z</dcterms:modified>
  <cp:revision>2</cp:revision>
  <dc:subject/>
  <dc:title>New Headway Pre-Intermediate Unit 11 1st x 2nd conditional</dc:title>
</cp:coreProperties>
</file>